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1" w:hanging="0"/>
        <w:jc w:val="center"/>
        <w:rPr/>
      </w:pPr>
      <w:r>
        <w:rPr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spacing w:before="360" w:after="360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sz w:val="28"/>
          <w:u w:val="single"/>
        </w:rPr>
      </w:pPr>
      <w:r>
        <w:rPr>
          <w:sz w:val="28"/>
          <w:u w:val="single"/>
        </w:rPr>
        <w:t>22.02.2012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__4__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"/>
        <w:tabs>
          <w:tab w:val="clear" w:pos="709"/>
          <w:tab w:val="left" w:pos="284" w:leader="none"/>
        </w:tabs>
        <w:spacing w:lineRule="exact" w:line="280" w:before="480" w:after="360"/>
        <w:ind w:left="284"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подаче и рассмотрении документов для предоставления сельскохо-зяйственным потребительским кооперативам субсидий из областного    бюджета на возмещение части стоимости приобретаемой техники и    оборудования для заготовки, транспортировки, переработки,              хранения и сбыта сельскохозяйственной продукции</w:t>
      </w:r>
    </w:p>
    <w:p>
      <w:pPr>
        <w:pStyle w:val="ConsPlusNormal"/>
        <w:widowControl/>
        <w:spacing w:lineRule="exact" w:line="4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выполнения мероприятия 5.2.2.4 областной целевой программы «Развитие агропромышленного комплекса Кировской области на период до 2015 года», утвержденной постановлением Правительства Кировской области от 16.02.2010 № 40/60, и в соответствии с постановлением Правительства Кировской области от 30.11.2011 № 130/632 «О предоставлении сельскохозяйственным потребительским кооперативам субсидий из областного бюджета на возмещение части стоимости приобретаемой техники и оборудования для заготовки, транспортировки, переработки, хранения и сбыта сельскохозяйственной продукции»: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Регламент подачи и рассмотрения документов для предоставления сельскохозяйственным потребительским кооперативам субсидий из областного бюджета на возмещение части стоимости приобретаемой техники и оборудования для заготовки, транспортировки, переработки, хранения и сбыта сельскохозяйственной продукции (далее – Регламент)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right="-1" w:firstLine="709"/>
        <w:jc w:val="both"/>
        <w:outlineLvl w:val="0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департамента Головкову И.В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 истечении десяти дней со дня его официального опубликования и действует до 01.01.201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560" w:after="0"/>
        <w:outlineLvl w:val="0"/>
        <w:rPr/>
      </w:pPr>
      <w:r>
        <w:rPr>
          <w:sz w:val="28"/>
          <w:szCs w:val="28"/>
        </w:rPr>
        <w:t xml:space="preserve">Заместитель Председателя </w:t>
        <w:br/>
        <w:t xml:space="preserve">Правительства области, </w:t>
        <w:br/>
        <w:t xml:space="preserve">глава департамента </w:t>
        <w:tab/>
        <w:t>А.А. Котлячков</w:t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реализации       программ развития сельских          территорий и инвестиционной       деятельности</w:t>
        <w:tab/>
        <w:t>Л.В. Микрюкова</w:t>
      </w:r>
    </w:p>
    <w:p>
      <w:pPr>
        <w:pStyle w:val="Normal"/>
        <w:numPr>
          <w:ilvl w:val="0"/>
          <w:numId w:val="0"/>
        </w:numPr>
        <w:spacing w:lineRule="exact" w:line="280" w:before="240" w:after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департамента</w:t>
        <w:tab/>
        <w:t>И.В. Головк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/>
      </w:pPr>
      <w:r>
        <w:rPr>
          <w:sz w:val="28"/>
          <w:szCs w:val="28"/>
        </w:rPr>
        <w:t>Начальник отдела финансирования целевых программ и мероприятий развития АПК</w:t>
        <w:tab/>
        <w:t>О.Н. Гоголе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ревизионной работы –      главный бухгалтер</w:t>
        <w:tab/>
        <w:t>В.П. Касья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      обеспечения</w:t>
        <w:tab/>
        <w:t>А.А. Погуд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/>
      </w:pPr>
      <w:r>
        <w:rPr>
          <w:sz w:val="28"/>
          <w:szCs w:val="28"/>
        </w:rPr>
        <w:t>Начальник отдела технического развития, пищевой промышленности и регулирования продовольственного рынка</w:t>
        <w:tab/>
        <w:t>А.А. Четвери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240" w:after="0"/>
        <w:ind w:righ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drawing>
        <wp:inline distT="0" distB="0" distL="0" distR="0">
          <wp:extent cx="466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6:00Z</dcterms:created>
  <dc:creator>1-33</dc:creator>
  <dc:description/>
  <dc:language>en-US</dc:language>
  <cp:lastModifiedBy>Mikryukova</cp:lastModifiedBy>
  <cp:lastPrinted>2012-02-03T12:09:00Z</cp:lastPrinted>
  <dcterms:modified xsi:type="dcterms:W3CDTF">2012-02-24T07:36:00Z</dcterms:modified>
  <cp:revision>2</cp:revision>
  <dc:subject/>
  <dc:title>КОЛЛЕГИЯ  КОМИТЕТА СЕЛЬСКОГО ХОЗЯЙСТВА И</dc:title>
</cp:coreProperties>
</file>